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thickThin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  <w:tab/>
        <w:tab/>
        <w:tab/>
        <w:tab/>
        <w:tab/>
        <w:t>К А Р А 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0_</w:t>
      </w:r>
      <w:r>
        <w:rPr>
          <w:rFonts w:cs="Times New Roman" w:ascii="Times New Roman" w:hAnsi="Times New Roman"/>
          <w:b/>
          <w:sz w:val="28"/>
          <w:szCs w:val="28"/>
        </w:rPr>
        <w:t xml:space="preserve"> 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января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жилья по договору соци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Елант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Елант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                                        </w:t>
        <w:tab/>
        <w:tab/>
        <w:tab/>
        <w:t>Р.Г. Гайнутд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1  от 10.01.2013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Елантов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Елантовского сельского поселения.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кома: РТ, Нижнекамский район, с. Елантово, ул. Нагорная, 1-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работ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до 13.0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- свобод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приема граждан и юр. лиц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торник, среда, пятница с 9.00.до 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д с 12.00 до 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недельник,  четверг работа с документ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бота, воскресенье – выходно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ход свобод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lantovo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30-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Елантов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антово ул. Нагорная, 1-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antovosp@mail.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–</w:t>
      </w:r>
      <w:r>
        <w:rPr>
          <w:b w:val="false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jc w:val="both"/>
        <w:rPr/>
      </w:pPr>
      <w:r>
        <w:rPr>
          <w:b w:val="false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</w:t>
      </w:r>
      <w:r>
        <w:rPr/>
        <w:t xml:space="preserve"> </w:t>
      </w:r>
      <w:r>
        <w:rPr>
          <w:b w:val="false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37490</wp:posOffset>
                </wp:positionV>
                <wp:extent cx="138557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.7pt;width:109.0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435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4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Елантов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Елан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0-3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ovo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0-4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ovo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elantovo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elantovosp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4:00Z</dcterms:created>
  <dc:creator>galyavin</dc:creator>
  <dc:description/>
  <dc:language>en-US</dc:language>
  <cp:lastModifiedBy>User</cp:lastModifiedBy>
  <cp:lastPrinted>2012-10-22T14:47:00Z</cp:lastPrinted>
  <dcterms:modified xsi:type="dcterms:W3CDTF">2013-02-14T06:14:00Z</dcterms:modified>
  <cp:revision>2</cp:revision>
  <dc:subject/>
  <dc:title>Административный регламент</dc:title>
</cp:coreProperties>
</file>